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02.2019 № 4                                                                                                         с. Тогул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тчет главы района о деятельности Администрации района по социально-экономическому развитию  в 2018 году и задачах н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Заслушав и обсудив отчёт главы Тогульского района В.А. Басалаева о результатах деятельности Администрации Тогульского района в 2018 год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8 статьи 42,  частью 11 статьи 44 Устава муниципального образования Тогульский район районный Совет депутатов 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главы Тогульского района В.А.Басалаева о деятельности Администрации Тогульского района в 2018 году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читать приоритетными задачами в деятельности Администрации Тогульского района в 2019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роста развития экономики района, улучшение уровня и качества жизн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устойчивости и надежности, функционирования систем жизнеобеспечения, коммунальной сферы, учреждений социа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балансированностью и сокращение неэффективных рас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6:00Z</dcterms:created>
  <dc:creator>Гусева Галина Георгиевна</dc:creator>
  <dc:description/>
  <cp:keywords/>
  <dc:language>en-US</dc:language>
  <cp:lastModifiedBy>Admin</cp:lastModifiedBy>
  <cp:lastPrinted>2015-02-18T16:05:00Z</cp:lastPrinted>
  <dcterms:modified xsi:type="dcterms:W3CDTF">2019-02-26T11:05:00Z</dcterms:modified>
  <cp:revision>3</cp:revision>
  <dc:subject/>
  <dc:title>РОССИЙСКАЯ ФЕДЕРАЦИЯ</dc:title>
</cp:coreProperties>
</file>